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NY ONEONTA PACKING LIST FOR NEW STUDENTS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What is provided in the rooms?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win size bed (Twin XL)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resser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esk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loor lamp or ceiling lamp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hair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What Should I Pack?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Essential Items: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heets, Pillows, Blanket, Mattress pad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owels, washcloths, shower shoes/flip flops, shower caddy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rescriptions and over the counter medications</w:t>
      </w:r>
    </w:p>
    <w:p>
      <w:pPr>
        <w:pStyle w:val="NoSpacing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 xml:space="preserve">Antacid/Pepto Bismol, Ibuprofen/Acetaminophen, etc 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river’s License or State Picture ID, Insurance Cards, etc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Charge cords for technology (phones, laptops, etc)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Hamper/Laundry bag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Health/Safety: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irst aid kit with Neosporin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Ice pack/Heating pad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Vitamin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unscreen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Umbrella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Eye Glasses/Contact Lenses/Solution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hermometer, Masks, Hand Sanitizer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isinfectant wipe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an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Cooking/Eating: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ridge – mini fridge (counter top height)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mall microwave (maximum 800 watts)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Coffee maker with automatic shut off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Brita pitcher/filter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Ziploc Bags, plastic food storage container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Refillable water bottle (water fountains will not be available)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Storage and Organization: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Hanging storage solution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ile folder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hoe rack/organizer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esktop organizer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Over the door hooks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Décor: </w:t>
      </w:r>
      <w:r>
        <w:rPr>
          <w:rFonts w:cs="Calibri"/>
          <w:b/>
          <w:i/>
        </w:rPr>
        <w:t>Keep in mind, no more than 10% of the walls may be covered, and any fabric must be “fire retardant” from the manufacturer and you must attach this documentation to the fabric on the walls</w:t>
      </w:r>
      <w:r>
        <w:rPr>
          <w:rFonts w:cs="Calibri"/>
          <w:color w:val="1D1C1A"/>
          <w:shd w:fill="FFFFFF" w:val="clear"/>
        </w:rPr>
        <w:t xml:space="preserve"> 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ull length mirror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esk lamp (USB Ports Only)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Area rug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oster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ecorative string light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hotos and picture frame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ecorative pillows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Clothing: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Underwear/Sock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ants/Jeans/Short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hirts/Blouse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weats/Pajama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lipper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weater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Gloves/Scarves/Hat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Boots (Rain and Snow)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neakers/Walking shoe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Business Casual Clothes/Dress shoe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wimsuit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Coats – light, heavy, rain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Sunglasses, watches, belts, purses, other accessories 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Bathrobe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Laundry/Cleaning: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Laundry detergent &amp; bleach (please do not bring laundry pods)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abric Softener/Dryer Sheet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tain remover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Iron and Ironing board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Hanger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Drying rack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Lint roller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Broom/Dustpan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ebreeze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Compact Vacuum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Computing and Electronics: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Computer and accessories (Laptop, laptop bag, computer lock, etc)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rinter (we do have public print stations available in the buildings)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Headphones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hree pronged outlet surge protectors with breakers</w:t>
      </w:r>
    </w:p>
    <w:p>
      <w:pPr>
        <w:pStyle w:val="NoSpacing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>Bring various lengths for your needs</w:t>
      </w:r>
    </w:p>
    <w:p>
      <w:pPr>
        <w:pStyle w:val="NoSpacing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>Extension cords without a surge protector are not allowed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USB charging – any item (including lamps, bed risers, etc) with a USB charging port needs to have a grounded (three pronged) plug.  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School supplies: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Stapler/Scissors/Scotch tape/Paperclips/Binder clips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Pens and pencils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Notebooks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Index cards/Post it notes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Highlighters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Stackable desk trays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Extras: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Mini sewing kit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Tool set (screwdrivers, socket wrench, etc)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Batteries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Stamps and envelopes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Bicycle/Lock/Helmet/Pads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Sports equipment (we plan on doing a lot of outdoor activities!)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Board games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Earplugs</w:t>
      </w:r>
    </w:p>
    <w:p>
      <w:pPr>
        <w:pStyle w:val="NoSpacing"/>
        <w:numPr>
          <w:ilvl w:val="1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</w:rPr>
        <w:t>Flashlight</w:t>
      </w:r>
    </w:p>
    <w:p>
      <w:pPr>
        <w:pStyle w:val="NoSpacing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Baking sheets, pots and pans </w:t>
      </w:r>
    </w:p>
    <w:p>
      <w:pPr>
        <w:pStyle w:val="NoSpacing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Some common items students have brought in previous years that are not allowed: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i/>
          <w:i/>
        </w:rPr>
      </w:pPr>
      <w:r>
        <w:rPr>
          <w:rFonts w:cs="Calibri"/>
        </w:rPr>
        <w:t>Toasters or anything with an exposed heating element (including a hotplate)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i/>
          <w:i/>
        </w:rPr>
      </w:pPr>
      <w:r>
        <w:rPr>
          <w:rFonts w:cs="Calibri"/>
        </w:rPr>
        <w:t>Air conditioner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i/>
          <w:i/>
        </w:rPr>
      </w:pPr>
      <w:r>
        <w:rPr>
          <w:rFonts w:cs="Calibri"/>
        </w:rPr>
        <w:t>Heated blanket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i/>
          <w:i/>
        </w:rPr>
      </w:pPr>
      <w:r>
        <w:rPr>
          <w:rFonts w:cs="Calibri"/>
        </w:rPr>
        <w:t>3D printer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i/>
          <w:i/>
        </w:rPr>
      </w:pPr>
      <w:r>
        <w:rPr>
          <w:rFonts w:cs="Calibri"/>
        </w:rPr>
        <w:t>Halogen lamp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i/>
          <w:i/>
        </w:rPr>
      </w:pPr>
      <w:r>
        <w:rPr>
          <w:rFonts w:cs="Calibri"/>
        </w:rPr>
        <w:t>Extension cord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i/>
          <w:i/>
        </w:rPr>
      </w:pPr>
      <w:r>
        <w:rPr>
          <w:rFonts w:cs="Calibri"/>
        </w:rPr>
        <w:t xml:space="preserve">Alcohol related paraphernalia (decorative alcohol bottles)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i/>
          <w:i/>
        </w:rPr>
      </w:pPr>
      <w:r>
        <w:rPr>
          <w:rFonts w:cs="Calibri"/>
        </w:rPr>
        <w:t>Air Fryers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i/>
          <w:i/>
        </w:rPr>
      </w:pPr>
      <w:r>
        <w:rPr>
          <w:rFonts w:cs="Calibri"/>
        </w:rPr>
        <w:t>Candles</w:t>
      </w:r>
    </w:p>
    <w:p>
      <w:pPr>
        <w:pStyle w:val="NoSpacing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For an extensive list of our policies, please consult your license agreement. </w:t>
      </w:r>
    </w:p>
    <w:p>
      <w:pPr>
        <w:pStyle w:val="NoSpacing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Spacing"/>
        <w:ind w:left="1440" w:hanging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42:00Z</dcterms:created>
  <dc:creator>Miller, Tyler</dc:creator>
  <dc:description/>
  <cp:keywords/>
  <dc:language>en-US</dc:language>
  <cp:lastModifiedBy>Damico, James</cp:lastModifiedBy>
  <cp:lastPrinted>2021-06-24T14:01:00Z</cp:lastPrinted>
  <dcterms:modified xsi:type="dcterms:W3CDTF">2023-07-11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63D7D8037ED4989555D7570CFBBA4</vt:lpwstr>
  </property>
</Properties>
</file>